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>
          <w:lang w:val="uk-UA"/>
        </w:rPr>
        <w:t xml:space="preserve">ПРИВАТНЕ АКЦІОНЕРНЕ ТОВАРИСТВО "ІНКОТРАНС" (код ЄДРПОУ 00450944) повідомляє, що 01.03.2018 року отримало від Назаркевич Марії Романівни Повідомлення про укладення договору купівлі – продажу простих іменних акцій за наслідками якого вона стане власником контрольного пакета акцій (93,1302%) ПРИВАТНОГО АКЦІОНЕРНОГО ТОВАРИСТВА "ІНКОТРАНС", та у відповідності до Закону України "Про акціонерні товариства", розміщує наступну інформацію: </w:t>
        <w:br/>
        <w:br/>
        <w:t xml:space="preserve">Повідомлення </w:t>
        <w:br/>
        <w:t xml:space="preserve">про укладення договору купівлі – продажу </w:t>
        <w:br/>
        <w:t>простих іменних акцій ПрАТ «ІНКОТРАНС»</w:t>
        <w:br/>
        <w:br/>
        <w:t xml:space="preserve">Фізична особа, Назаркевич Марія Романівна, повідомляє про факт укладання 16.02.2018 року Договору купівлі – продажу цінних паперів №БВ/18/14: простих іменних акцій ПРИВАТНОГО АКЦІОНЕРНОГО ТОВАРИСТВА "ІНКОТРАНС", код ЄДРПОУ 00450944, (надалі - Товариство) в кількості 919 271 шт., що становить 93,1302% від статутного капіталу Товариства. </w:t>
        <w:br/>
      </w:r>
      <w:r>
        <w:rPr/>
        <w:t xml:space="preserve">За наслідками виконання Договору купівлі – продажу цінних паперів №БВ/18/14 від 16.02.2018 року, я, Назаркевич Марія Романівна, стану власником контрольного пакета акцій Товариства. </w:t>
        <w:br/>
        <w:t xml:space="preserve">Афілійовані з Назаркевич М.Р. особи, які володіють простими іменними акціями ПРАТ "ІНКОТРАНС", відсутні. </w:t>
      </w:r>
    </w:p>
    <w:p>
      <w:pPr>
        <w:pStyle w:val="Style16"/>
        <w:rPr/>
      </w:pPr>
      <w:r>
        <w:rPr/>
        <w:t>Особа, що вказана нижче підтверджує достовірність інформації, що вказана в повідомлення, та визнає, що вона несе відповідальність згідно законодавства:</w:t>
        <w:br/>
        <w:t xml:space="preserve">Директор Крижнiй Вiталiй Олексiйови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7:00Z</dcterms:created>
  <dc:creator>Хранитель</dc:creator>
  <dc:description/>
  <cp:keywords/>
  <dc:language>en-US</dc:language>
  <cp:lastModifiedBy>Офис</cp:lastModifiedBy>
  <cp:lastPrinted>2018-03-01T10:38:00Z</cp:lastPrinted>
  <dcterms:modified xsi:type="dcterms:W3CDTF">2018-03-01T08:57:00Z</dcterms:modified>
  <cp:revision>2</cp:revision>
  <dc:subject/>
  <dc:title>ПРИВАТНЕ АКЦІОНЕРНЕ ТОВАРИСТВО "ІНКОТРАНС" (код ЄДРПОУ 00450944) повідомляє, що 19</dc:title>
</cp:coreProperties>
</file>